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lementary material</w:t>
      </w:r>
    </w:p>
    <w:p>
      <w:pPr>
        <w:pStyle w:val="NoSpacing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A</w:t>
      </w:r>
    </w:p>
    <w:p>
      <w:pPr>
        <w:pStyle w:val="NoSpacing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Ref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>ence Study, IQ test, subtests, intraclass correlations for monozygotic (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MZ) </w:t>
      </w:r>
      <w:r>
        <w:rPr>
          <w:rFonts w:cs="Times New Roman" w:ascii="Times New Roman" w:hAnsi="Times New Roman"/>
          <w:i/>
          <w:sz w:val="24"/>
          <w:szCs w:val="24"/>
        </w:rPr>
        <w:t xml:space="preserve">and dizygotic (DZ) twins and their 95% CI, g loadings, heritability estimates reported by author(s), estimated by the adjusted Falconer method, </w:t>
      </w:r>
      <w:r>
        <w:rPr/>
        <w:t>and structural equation model-fitting analysis (SEM), and correlations between g loadings and heritabilities</w:t>
      </w:r>
    </w:p>
    <w:tbl>
      <w:tblPr>
        <w:tblW w:w="12616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1161"/>
        <w:gridCol w:w="2528"/>
        <w:gridCol w:w="1790"/>
        <w:gridCol w:w="1409"/>
        <w:gridCol w:w="599"/>
        <w:gridCol w:w="110"/>
        <w:gridCol w:w="1443"/>
        <w:gridCol w:w="1257"/>
        <w:gridCol w:w="710"/>
      </w:tblGrid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y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Q test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est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ko-KR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 xml:space="preserve">Twi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correlation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Z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20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horrepor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200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co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adj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Takuma (1968)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e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69,.87) 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 (-.34,.64)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6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53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ic analys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.32,.68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 (-.42,.58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6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4,.63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0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(-.52,.49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1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aka-B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acemen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5,.76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4 (-.30,.6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5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ch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9,.7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(-.34,.6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8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.38,.7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19 (-.63,.3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9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7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a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.58,.8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59,.4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5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2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6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.373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6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.37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(ver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6,.77)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22,.53)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12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 (figure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.16,.5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-.27,.49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5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4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1,.54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2,.59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9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jima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0,.6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53,.22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5,.70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-.36,.4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54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y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.39,.6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 (-.39,.38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7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. reason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6,.7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 (-.29,.4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3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reason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.52,.7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55,.18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8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1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5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6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6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e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0,.71)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04,.59)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1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1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son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 (.47,.6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(.09,.6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92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8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3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kenshiki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 ma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(.38,.63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(.18,.72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2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laps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(.17,.4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(.32,.78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67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(.33,.5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(.14,.70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5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0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highlight w:val="yellow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highlight w:val="yellow"/>
                <w:lang w:val="nl-NL"/>
              </w:rPr>
              <w:t>.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161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  <w:lang w:val="nl-NL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  <w:lang w:val="nl-NL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  <w:lang w:val="nl-NL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  <w:lang w:val="nl-NL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.a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MS PGothic" w:cs="Times New Roman"/>
                <w:sz w:val="20"/>
                <w:szCs w:val="20"/>
                <w:lang w:val="nl-NL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  <w:lang w:val="nl-NL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tuition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figure)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 (.00,.50)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 (-.28,.63)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4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0" w:right="0"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54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.084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.0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tuition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verbal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 (.27,.68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 (-.30,.62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49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ai A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igure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.09,.5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-.17,.70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erbal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(.10,.5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6 (-.34,.59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1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.34 (.08,.5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45,.49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6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9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a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recogni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8,.6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7,.7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e comple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8,.76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23,.4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l analog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6,.6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5,.6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ga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rota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67,.8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4,.7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3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acement and addi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63,.7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0,.6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7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ence comple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6,.6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07,.5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9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9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ing shap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1,.5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5,.6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4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4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60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89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ym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.38,.72)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-.12,.72)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1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2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6,.7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47,.4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9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ing the same figur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6,.6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-.28,.63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4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-man ou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.5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23,.66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dai NX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to form a figur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11,.5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(-.40,.5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acemen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1,.6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22,.6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 comple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61,.84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-.22,.6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4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thmetic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6,.7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31,.6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x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18,.60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47,.4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1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0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2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0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1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o et al. (2001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storag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6,.6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7,.2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6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executiv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6,.6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1,.4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dai-NX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l storag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1,.5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14,.5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79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test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l executiv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0,.56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1,.4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tial abilit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5,.78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14,.51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08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l abilit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2,.7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03,.4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4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5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da et al. (2004)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e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6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" w:cs="Times New Roman"/>
                <w:kern w:val="0"/>
                <w:sz w:val="22"/>
                <w:szCs w:val="20"/>
                <w:lang w:eastAsia="ko-KR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2"/>
                <w:szCs w:val="20"/>
                <w:lang w:eastAsia="ko-KR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a.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ic analys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6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1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aka-B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acemen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57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ch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28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49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9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a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55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a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7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708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a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kishima et al. (2009) 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(content-based)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4,.58)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04,.55)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2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(abstract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8,.53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9,.63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48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.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(graphical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8,.68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2,.48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10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9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(congruent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2,.64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7,.44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87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7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(incongruent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5,.66)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6,.4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79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8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dai-NX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 comple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6,.59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2,.48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60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subtest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tence comple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53,.7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2,.76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61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ym, synony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4,.65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5,.7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5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-.1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b/>
                <w:b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 rearrangemen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3,.57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4,.4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05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5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6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hing a folded pap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34,.58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00,.5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77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3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 combinati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0,.62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4,.47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01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6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2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es and letter plat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41,.63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03,.55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58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8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gram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.25,.51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.11,.49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1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.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6</w:t>
            </w:r>
          </w:p>
        </w:tc>
      </w:tr>
      <w:tr>
        <w:trPr>
          <w:trHeight w:val="27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2</w:t>
            </w:r>
          </w:p>
        </w:tc>
      </w:tr>
      <w:tr>
        <w:trPr>
          <w:trHeight w:val="270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r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PGothic"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MS PGothic" w:cs="Times New Roman" w:ascii="Times New Roman" w:hAnsi="Times New Roman"/>
                <w:sz w:val="20"/>
                <w:szCs w:val="20"/>
              </w:rPr>
              <w:t>)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MS PGothic" w:cs="Times New Roman"/>
                <w:sz w:val="20"/>
                <w:szCs w:val="20"/>
              </w:rPr>
            </w:pPr>
            <w:r>
              <w:rPr>
                <w:rFonts w:eastAsia="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3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14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i/>
        </w:rPr>
        <w:t>Note</w:t>
      </w:r>
      <w:r>
        <w:rPr/>
        <w:t>.</w:t>
      </w:r>
      <w:r>
        <w:rPr/>
        <w:t xml:space="preserve"> The </w:t>
      </w:r>
      <w:r>
        <w:rPr>
          <w:i/>
        </w:rPr>
        <w:t>g</w:t>
      </w:r>
      <w:r>
        <w:rPr>
          <w:i/>
        </w:rPr>
        <w:t xml:space="preserve"> </w:t>
      </w:r>
      <w:r>
        <w:rPr/>
        <w:t>loadings of subt</w:t>
      </w:r>
      <w:r>
        <w:rPr/>
        <w:t>e</w:t>
      </w:r>
      <w:r>
        <w:rPr/>
        <w:t xml:space="preserve">sts of Tanaka-B, Ushijima, Nokenshiki, and Kyodai NX were estimated from </w:t>
      </w:r>
      <w:r>
        <w:rPr/>
        <w:t>correlation</w:t>
      </w:r>
      <w:r>
        <w:rPr/>
        <w:t xml:space="preserve"> mat</w:t>
      </w:r>
      <w:r>
        <w:rPr/>
        <w:t>r</w:t>
      </w:r>
      <w:r>
        <w:rPr/>
        <w:t>ices using PAF, whereas those of Koga and Todai AS were taken from Carroll (1993)</w:t>
      </w:r>
      <w:r>
        <w:rPr/>
        <w:t>, based on the narrow abilities they measured</w:t>
      </w:r>
      <w:r>
        <w:rPr/>
        <w:t xml:space="preserve">. Ando et al. and Shikishima et al. report </w:t>
      </w:r>
      <w:r>
        <w:rPr/>
        <w:t xml:space="preserve">both </w:t>
      </w:r>
      <w:r>
        <w:rPr/>
        <w:t>their subtests</w:t>
      </w:r>
      <w:r>
        <w:rPr/>
        <w:t xml:space="preserve">’ </w:t>
      </w:r>
      <w:r>
        <w:rPr>
          <w:i/>
        </w:rPr>
        <w:t>g</w:t>
      </w:r>
      <w:r>
        <w:rPr>
          <w:i/>
        </w:rPr>
        <w:t xml:space="preserve"> </w:t>
      </w:r>
      <w:r>
        <w:rPr/>
        <w:t xml:space="preserve">loadings </w:t>
      </w:r>
      <w:r>
        <w:rPr/>
        <w:t>and</w:t>
      </w:r>
      <w:r>
        <w:rPr/>
        <w:t xml:space="preserve"> heritabilities. Toyoda et al. </w:t>
      </w:r>
      <w:r>
        <w:rPr/>
        <w:t xml:space="preserve">report highly unusual </w:t>
      </w:r>
      <w:r>
        <w:rPr>
          <w:i/>
        </w:rPr>
        <w:t>g</w:t>
      </w:r>
      <w:r>
        <w:rPr/>
        <w:t xml:space="preserve"> loadings</w:t>
      </w:r>
      <w:r>
        <w:rPr/>
        <w:t xml:space="preserve"> for </w:t>
      </w:r>
      <w:r>
        <w:rPr/>
        <w:t xml:space="preserve">the subtests </w:t>
      </w:r>
      <w:r>
        <w:rPr/>
        <w:t xml:space="preserve">maze and elimination, </w:t>
      </w:r>
      <w:r>
        <w:rPr/>
        <w:t>so</w:t>
      </w:r>
      <w:r>
        <w:rPr/>
        <w:t xml:space="preserve"> we used the </w:t>
      </w:r>
      <w:r>
        <w:rPr>
          <w:i/>
        </w:rPr>
        <w:t>g</w:t>
      </w:r>
      <w:r>
        <w:rPr>
          <w:i/>
        </w:rPr>
        <w:t xml:space="preserve"> </w:t>
      </w:r>
      <w:r>
        <w:rPr/>
        <w:t xml:space="preserve">loadings </w:t>
      </w:r>
      <w:r>
        <w:rPr/>
        <w:t>that we also used for the Tanaka-B data from Takuma (1968)</w:t>
      </w:r>
      <w:r>
        <w:rPr/>
        <w:t xml:space="preserve">.  </w:t>
      </w:r>
      <w:r>
        <w:rPr>
          <w:rFonts w:cs="Calibri"/>
          <w:sz w:val="20"/>
          <w:szCs w:val="20"/>
        </w:rPr>
        <w:t xml:space="preserve">n.a. = not applicable </w:t>
      </w:r>
    </w:p>
    <w:p>
      <w:pPr>
        <w:pStyle w:val="Normal"/>
        <w:spacing w:lineRule="auto" w:line="480"/>
        <w:jc w:val="left"/>
        <w:rPr/>
      </w:pPr>
      <w:r>
        <w:rPr>
          <w:rFonts w:eastAsia="MS PGothic" w:cs="Times New Roman" w:ascii="Times New Roman" w:hAnsi="Times New Roman"/>
          <w:i/>
          <w:sz w:val="20"/>
          <w:szCs w:val="20"/>
        </w:rPr>
        <w:t>r</w:t>
      </w:r>
      <w:r>
        <w:rPr>
          <w:rFonts w:eastAsia="MS PGothic" w:cs="Times New Roman" w:ascii="Times New Roman" w:hAnsi="Times New Roman"/>
          <w:sz w:val="20"/>
          <w:szCs w:val="20"/>
        </w:rPr>
        <w:t>(</w:t>
      </w:r>
      <w:r>
        <w:rPr>
          <w:rFonts w:eastAsia="MS PGothic" w:cs="Times New Roman" w:ascii="Times New Roman" w:hAnsi="Times New Roman"/>
          <w:i/>
          <w:sz w:val="20"/>
          <w:szCs w:val="20"/>
        </w:rPr>
        <w:t>g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 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)1 = correlation between all </w:t>
      </w:r>
      <w:r>
        <w:rPr>
          <w:rFonts w:eastAsia="MS PGothic" w:cs="Times New Roman" w:ascii="Times New Roman" w:hAnsi="Times New Roman"/>
          <w:i/>
          <w:sz w:val="20"/>
          <w:szCs w:val="20"/>
        </w:rPr>
        <w:t>g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 loadings and all heritabilities; </w:t>
      </w:r>
      <w:r>
        <w:rPr>
          <w:rFonts w:eastAsia="MS PGothic" w:cs="Times New Roman" w:ascii="Times New Roman" w:hAnsi="Times New Roman"/>
          <w:i/>
          <w:sz w:val="20"/>
          <w:szCs w:val="20"/>
        </w:rPr>
        <w:t>r</w:t>
      </w:r>
      <w:r>
        <w:rPr>
          <w:rFonts w:eastAsia="MS PGothic" w:cs="Times New Roman" w:ascii="Times New Roman" w:hAnsi="Times New Roman"/>
          <w:sz w:val="20"/>
          <w:szCs w:val="20"/>
        </w:rPr>
        <w:t>(</w:t>
      </w:r>
      <w:r>
        <w:rPr>
          <w:rFonts w:eastAsia="MS PGothic" w:cs="Times New Roman" w:ascii="Times New Roman" w:hAnsi="Times New Roman"/>
          <w:i/>
          <w:sz w:val="20"/>
          <w:szCs w:val="20"/>
        </w:rPr>
        <w:t>g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 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)2 = correlations between </w:t>
      </w:r>
      <w:r>
        <w:rPr>
          <w:rFonts w:eastAsia="MS PGothic" w:cs="Times New Roman" w:ascii="Times New Roman" w:hAnsi="Times New Roman"/>
          <w:i/>
          <w:sz w:val="20"/>
          <w:szCs w:val="20"/>
        </w:rPr>
        <w:t>g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 loadings and all heritabilities, excluding all values of </w:t>
      </w:r>
      <w:r>
        <w:rPr>
          <w:rFonts w:eastAsia="MS PGothic" w:cs="Times New Roman" w:ascii="Times New Roman" w:hAnsi="Times New Roman"/>
          <w:i/>
          <w:sz w:val="20"/>
          <w:szCs w:val="20"/>
        </w:rPr>
        <w:t>h</w:t>
      </w:r>
      <w:r>
        <w:rPr>
          <w:rFonts w:eastAsia="MS PGothic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 ≤ .10.The values of </w:t>
      </w:r>
      <w:r>
        <w:rPr>
          <w:rFonts w:eastAsia="MS PGothic" w:cs="Times New Roman" w:ascii="Times New Roman" w:hAnsi="Times New Roman"/>
          <w:i/>
          <w:sz w:val="20"/>
          <w:szCs w:val="20"/>
        </w:rPr>
        <w:t>h</w:t>
      </w:r>
      <w:r>
        <w:rPr>
          <w:rFonts w:eastAsia="MS PGothic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MS PGothic" w:cs="Times New Roman" w:ascii="Times New Roman" w:hAnsi="Times New Roman"/>
          <w:sz w:val="20"/>
          <w:szCs w:val="20"/>
        </w:rPr>
        <w:t xml:space="preserve"> ≤ .10 are in bold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맑은 고딕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eastAsia="ja-JP"/>
    </w:rPr>
  </w:style>
  <w:style w:type="character" w:styleId="FooterChar">
    <w:name w:val="Footer Char"/>
    <w:qFormat/>
    <w:rPr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1:00Z</dcterms:created>
  <dc:creator>Jan</dc:creator>
  <dc:description>Table A. Reference study, IQ test, subtests, intraclass correlations for monozygotic (MZ) and dizygotic (DZ) twins and their 95% CI, g loadings, heritability estimates reported by author(s), estimated by the adjusted Falconer method, and structural equation model-fitting analysis (SEM), and correlations between g loadings and heritabilities.
https://www.sciencedirect.com/science/article/pii/S0160289614001007#ec0005 Jan te Nijenhuis, Kenya Kura, Yoon-Mi Hur
</dc:description>
  <cp:keywords>IQ intelligence psychometrics supplementary information</cp:keywords>
  <dc:language>en-US</dc:language>
  <cp:lastModifiedBy/>
  <dcterms:modified xsi:type="dcterms:W3CDTF">2020-01-19T19:53:07Z</dcterms:modified>
  <cp:revision>11</cp:revision>
  <dc:subject>psychology</dc:subject>
  <dc:title>"The correlation between g loadings and heritability in Japan: A meta-analysis": Supplementary Information: Table A</dc:title>
</cp:coreProperties>
</file>